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elo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PEDIDO DE DE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u </w:t>
      </w:r>
      <w:r>
        <w:rPr>
          <w:b/>
        </w:rPr>
        <w:t>Helder Bernardo dos Santos</w:t>
      </w:r>
      <w:r>
        <w:rPr/>
        <w:t>, venho através desta a comunicar meu pedido de demissão na minha função de Auxiliar de Produção, nesta data de ___ de _________ de 2012, por motivos particulares e solicito o meu desligamento de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 até 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Assinatura do 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b/>
          <w:color w:val="FF0000"/>
          <w:sz w:val="44"/>
          <w:szCs w:val="44"/>
        </w:rPr>
        <w:t>OBS: A carta deve ser feita a punho pelo empregado (recomenda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6:00Z</dcterms:created>
  <dc:creator>USUÁRIO</dc:creator>
  <dc:description/>
  <cp:keywords/>
  <dc:language>en-US</dc:language>
  <cp:lastModifiedBy>Tiago-Correia</cp:lastModifiedBy>
  <cp:lastPrinted>2012-01-26T18:02:00Z</cp:lastPrinted>
  <dcterms:modified xsi:type="dcterms:W3CDTF">2012-01-26T21:03:00Z</dcterms:modified>
  <cp:revision>26</cp:revision>
  <dc:subject/>
  <dc:title>CARTA DE PEDIDO DE DEMISSÃO</dc:title>
</cp:coreProperties>
</file>